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Danie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ttached is a patch to linux-2.6.13.2-lc5 which contains the ide cf driver ln2410sbc-ide-cf.c (in drivers/ide/arm) and an ide hard disk drive ln2410sbc-ide-hdd.c.  Note this patch also contains my modifications to the following drive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D/MMC - reads more reliably mmc cards and also 2GB SD Card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n2410sbc_ts (touchscreen for LP35) - modified to work "better" with nano-X</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2410_buttons (for LP3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n2410sbc_js (“joy stick” on LP35) - may cause problems - needs more checking and how to incorporate into nano-X.  Works with one on my boards, but seems to cause the another to fail to boo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3c2410_udc (UBS gadget UBS Device Controller for ln2410sb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above drivers had attributes from which one can modify driver parameters without recompiling the drivers.  See the driver source code.  I haven't documented these yet and I may eliminate some of them in the futu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included a copy of my latest root filesystem rootfs-ide-bb1.1b.gz, the boot loader binary u-boot-ide-tag.bin which I am using and its source uboot-1.1.1-ln2410sbc-0.5-rag.tar.gz. This modification needed to setup the memory region correctly for the compact flash and ide hard drive.  This also has the board configuration file to set up the TAG's need to use boot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had made comments about these modifications and drivers at one time or another on the LittleChip's forum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compact flash is assigned to hda, hda1 etc (major 3, minors 0, 1,…) and the hard drive to hdc, hdc1 etc (major 22, minors 0, 1,..) if the compact flash driver is prese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re is a default configuration file (ln2410sbc_cf_defconfig) for the compact flash (without the hard drive) and one file (ln2410_cf_hdd_defconfig) for both the compact flash and an ide hard driv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 menuconfig, the options for the compact flash and ide hard drive are i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evice Drivers-&gt;ATA/ATAPI/MFM/RLL support --&g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ood luc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icK Gro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1:01:00Z</dcterms:created>
  <dc:creator> Richard A. Grot</dc:creator>
  <dc:description/>
  <cp:keywords/>
  <dc:language>en-US</dc:language>
  <cp:lastModifiedBy> Richard A. Grot</cp:lastModifiedBy>
  <dcterms:modified xsi:type="dcterms:W3CDTF">2007-04-26T21:02:00Z</dcterms:modified>
  <cp:revision>1</cp:revision>
  <dc:subject/>
  <dc:title>Daniel:</dc:title>
</cp:coreProperties>
</file>